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00"/>
        <w:ind w:left="86" w:hanging="0"/>
        <w:contextualSpacing/>
        <w:rPr/>
      </w:pPr>
      <w:r>
        <w:rPr/>
        <w:t>Input Devices Quiz   QUES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402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450" w:right="-264" w:hanging="450"/>
        <w:jc w:val="both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</w:rPr>
        <w:t>Select the alternative that correctly answers the following questions.</w:t>
      </w:r>
    </w:p>
    <w:p>
      <w:pPr>
        <w:pStyle w:val="Normal"/>
        <w:tabs>
          <w:tab w:val="clear" w:pos="720"/>
          <w:tab w:val="left" w:pos="402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jc w:val="both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02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1</w:t>
        <w:tab/>
        <w:t>Which of the following is NOT an input device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Keyboard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Mous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Floppy Disk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Microphone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2</w:t>
        <w:tab/>
        <w:t>A computer mouse has a mouse ball that drives two rollers. The purpose of these rollers is to:</w:t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4980</wp:posOffset>
                </wp:positionH>
                <wp:positionV relativeFrom="paragraph">
                  <wp:posOffset>113030</wp:posOffset>
                </wp:positionV>
                <wp:extent cx="292290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9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544320"/>
                                  <wp:effectExtent l="0" t="0" r="0" b="0"/>
                                  <wp:docPr id="2" name="MOUSE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USE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26pt;mso-wrap-distance-left:9.05pt;mso-wrap-distance-right:9.05pt;mso-wrap-distance-top:0pt;mso-wrap-distance-bottom:0pt;margin-top:8.9pt;mso-position-vertical-relative:text;margin-left:3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9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544320"/>
                            <wp:effectExtent l="0" t="0" r="0" b="0"/>
                            <wp:docPr id="3" name="MOUSE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USE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Control x and y movemen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Stop the ball from dropping out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Self clean the mouse ball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Connect to each of the mouse buttons.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3</w:t>
        <w:tab/>
        <w:t>What type of input device would be most appropriate for a visitor information centre at a zoo, where many people that may have little or no computer experience would use it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Mous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Keyboard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Touch scree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Touch pad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4</w:t>
        <w:tab/>
        <w:t>Of the following, what is the most appropriate type of input device that is used with a laptop computer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4980</wp:posOffset>
                </wp:positionH>
                <wp:positionV relativeFrom="paragraph">
                  <wp:posOffset>38735</wp:posOffset>
                </wp:positionV>
                <wp:extent cx="3279140" cy="1811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1629410"/>
                                  <wp:effectExtent l="0" t="0" r="0" b="0"/>
                                  <wp:docPr id="5" name="LPTOP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PTOP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42.65pt;mso-wrap-distance-left:9.05pt;mso-wrap-distance-right:9.05pt;mso-wrap-distance-top:0pt;mso-wrap-distance-bottom:0pt;margin-top:3.05pt;mso-position-vertical-relative:text;margin-left:3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780" cy="1629410"/>
                            <wp:effectExtent l="0" t="0" r="0" b="0"/>
                            <wp:docPr id="6" name="LPTOP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PTOP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Mous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Trackball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Touch scree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Joystick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5</w:t>
        <w:tab/>
        <w:t>A pointing device that is like a small rod that has a light detector and emits signals is called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Light pe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Touch scree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Puck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Pen input device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6</w:t>
        <w:tab/>
        <w:t>OCR stands for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Optical Character Recognitio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Optical Code Reade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Optical Code Rada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Optical Computer Reader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7</w:t>
        <w:tab/>
        <w:t>Which of the following is not a type of computer mouse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Intelli mous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Cordless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USB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Foot mouse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8</w:t>
        <w:tab/>
        <w:t>Credit cards contain information the back that is read when the card is placed into a card reader, such as an ATM. How is the information on the stripe stored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Dark ink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Magnetically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Binary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Bar Coded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9</w:t>
        <w:tab/>
        <w:t>Game controllers are specialised input devices used for playing games. Which of the following is not classified as game controller input device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Joystick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Steering wheel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Wand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Game Pad</w:t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  <w:t>10</w:t>
        <w:tab/>
        <w:t>You would most likely find a touchpad on:</w:t>
      </w:r>
    </w:p>
    <w:p>
      <w:pPr>
        <w:pStyle w:val="Normal"/>
        <w:tabs>
          <w:tab w:val="clear" w:pos="720"/>
          <w:tab w:val="left" w:pos="56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ind w:left="561" w:hanging="56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a)</w:t>
        <w:tab/>
        <w:t>Laptop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b)</w:t>
        <w:tab/>
        <w:t>Graphics tablet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c)</w:t>
        <w:tab/>
        <w:t>Cordless mous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(d)</w:t>
        <w:tab/>
        <w:t>Desktop computer</w:t>
      </w:r>
      <w:r>
        <w:br w:type="page"/>
      </w:r>
    </w:p>
    <w:p>
      <w:pPr>
        <w:pStyle w:val="Normal"/>
        <w:tabs>
          <w:tab w:val="clear" w:pos="720"/>
          <w:tab w:val="left" w:pos="56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61" w:leader="none"/>
          <w:tab w:val="left" w:pos="840" w:leader="none"/>
          <w:tab w:val="left" w:pos="1122" w:leader="none"/>
        </w:tabs>
        <w:ind w:left="1122" w:hanging="112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rPr>
          <w:rFonts w:cs="Arial"/>
          <w:b/>
          <w:b/>
          <w:bCs/>
        </w:rPr>
      </w:pPr>
      <w:r>
        <w:rPr>
          <w:rFonts w:cs="Arial"/>
          <w:b/>
          <w:bCs/>
        </w:rPr>
        <w:t>True / False</w:t>
      </w:r>
    </w:p>
    <w:p>
      <w:pPr>
        <w:pStyle w:val="BodyTextIndent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1</w:t>
        <w:tab/>
        <w:t>A graphics tablet is a flat pad, which you can write or draw on with a pressure sensitive stylus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2</w:t>
        <w:tab/>
        <w:t>Voice recognition is a technique that converts digital signals in digital data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3</w:t>
        <w:tab/>
        <w:t>On a standard keyboard there are four main areas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9280</wp:posOffset>
                </wp:positionH>
                <wp:positionV relativeFrom="paragraph">
                  <wp:posOffset>-5080</wp:posOffset>
                </wp:positionV>
                <wp:extent cx="47586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785" cy="838835"/>
                                  <wp:effectExtent l="0" t="0" r="0" b="0"/>
                                  <wp:docPr id="8" name="KYBOAR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YBOAR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151" r="-3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72.7pt;mso-wrap-distance-left:9.05pt;mso-wrap-distance-right:9.05pt;mso-wrap-distance-top:0pt;mso-wrap-distance-bottom:0pt;margin-top:-0.4pt;mso-position-vertical-relative:text;margin-left:46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785" cy="838835"/>
                            <wp:effectExtent l="0" t="0" r="0" b="0"/>
                            <wp:docPr id="9" name="KYBOAR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YBOAR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151" r="-3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561" w:hanging="561"/>
        <w:rPr>
          <w:rFonts w:cs="Arial"/>
        </w:rPr>
      </w:pPr>
      <w:r>
        <w:rPr>
          <w:rFonts w:cs="Arial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4</w:t>
        <w:tab/>
        <w:t>When examining the characteristics of a scanner, resolution refers to the degree of detail that the scanner produces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5</w:t>
        <w:tab/>
        <w:t>A scanner operates by giving a positive electrical charge to the surface. The photoconductive surface is then exposed to the image of a document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6</w:t>
        <w:tab/>
        <w:t>MIDI is the computer language that is used to communicate between computers and digital musical instruments. 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7</w:t>
        <w:tab/>
        <w:t>Eye tracking is a mounted camera-like device that translates eye movements and eye stares into directing the on-screen mouse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8</w:t>
        <w:tab/>
        <w:t>An optical mouse uses the distance and the speed of the rollers inside the mouse to determine how far the mouse cursor moves on the screen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9</w:t>
        <w:tab/>
        <w:t>The method used by banks to read and recognise cheques and other paper-based documents is called MICR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  <w:t>10</w:t>
        <w:tab/>
        <w:t>Sensors can be used as input devices in automated systems.</w:t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BodyTextIndent3"/>
        <w:ind w:left="561" w:hanging="56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ind w:left="561" w:hanging="56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atch the Word to the Statement</w:t>
      </w:r>
    </w:p>
    <w:p>
      <w:pPr>
        <w:pStyle w:val="BodyTextIndent3"/>
        <w:ind w:left="561" w:hanging="56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>A  -  PDA</w:t>
        <w:tab/>
        <w:t>E  -  qwerty</w:t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>B  -  joystick</w:t>
        <w:tab/>
        <w:t>F  -  data logger</w:t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>C  -  trackball</w:t>
        <w:tab/>
        <w:t>G  -  wand</w:t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>D  -  flatbed</w:t>
        <w:tab/>
        <w:t>H  -  OMR</w:t>
        <w:tab/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927" w:leader="none"/>
          <w:tab w:val="left" w:pos="4488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  <w:t>1</w:t>
        <w:tab/>
        <w:t>____</w:t>
        <w:tab/>
        <w:t>This is name given to the most common type of keyboard based on the layout of the keys.</w:t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  <w:t>2</w:t>
        <w:tab/>
        <w:t>____</w:t>
        <w:tab/>
        <w:t>A hand held device used for reading barcodes.</w:t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  <w:t>3</w:t>
        <w:tab/>
        <w:t>____</w:t>
        <w:tab/>
        <w:t>Small, handheld computer that accepts input written on-screen with a stylus, designed to keep phone directories and calendars and to provide calculating capabilities.</w:t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  <w:t>4</w:t>
        <w:tab/>
        <w:t>____</w:t>
        <w:tab/>
        <w:t>Alternative pointing device to a keyboard; used primarily for games and computer-aided designs.</w:t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  <w:t>5</w:t>
        <w:tab/>
        <w:t>____</w:t>
        <w:tab/>
        <w:t>A type of scanner that allows the user to put a sheet of paper or book onto the glass of the scanner.</w:t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  <w:t>6</w:t>
        <w:tab/>
        <w:t>____</w:t>
        <w:tab/>
        <w:t>Remote input devices, that stores data received from sensors that can then be input into a computer at another time or place in the offline systems.</w:t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  <w:t>7</w:t>
        <w:tab/>
        <w:t>____</w:t>
        <w:tab/>
        <w:t>A method of entering data into a computer by scanning pencil or pen marks, made in pre-defined positions on paper forms as responses to questions or tick list prompts.</w:t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3"/>
        <w:tabs>
          <w:tab w:val="clear" w:pos="720"/>
          <w:tab w:val="left" w:pos="374" w:leader="none"/>
        </w:tabs>
        <w:rPr>
          <w:rFonts w:cs="Arial"/>
          <w:sz w:val="22"/>
        </w:rPr>
      </w:pPr>
      <w:r>
        <w:rPr>
          <w:rFonts w:cs="Arial"/>
          <w:sz w:val="22"/>
        </w:rPr>
        <w:t>8</w:t>
        <w:tab/>
        <w:t>____</w:t>
        <w:tab/>
        <w:t>Input device, similar to the mouse, that moves the mouse pointer on-screen, frequently attached to or built into the keyboard.</w:t>
      </w:r>
    </w:p>
    <w:p>
      <w:pPr>
        <w:pStyle w:val="BodyTextIndent3"/>
        <w:tabs>
          <w:tab w:val="clear" w:pos="720"/>
          <w:tab w:val="left" w:pos="1309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>7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3365</wp:posOffset>
              </wp:positionH>
              <wp:positionV relativeFrom="paragraph">
                <wp:posOffset>137160</wp:posOffset>
              </wp:positionV>
              <wp:extent cx="6514465" cy="457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KS10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Worksheet Computers Input Devic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10.8pt;width:512.95pt;height:36pt" coordorigin="-399,216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11;top:21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KS10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99;top:21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Worksheet Computers Input Devic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43:00Z</dcterms:created>
  <dc:creator>user</dc:creator>
  <dc:description/>
  <cp:keywords/>
  <dc:language>en-US</dc:language>
  <cp:lastModifiedBy>Peter Faulks</cp:lastModifiedBy>
  <dcterms:modified xsi:type="dcterms:W3CDTF">2017-02-14T03:12:00Z</dcterms:modified>
  <cp:revision>4</cp:revision>
  <dc:subject/>
  <dc:title>Applied Information Technology Process</dc:title>
</cp:coreProperties>
</file>